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17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INVITATIE DE PARTICIPAR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la schema de “Incercari de competenta pentru domeniul materiale metalice – Incercarea de duritate”</w:t>
      </w:r>
    </w:p>
    <w:p>
      <w:pPr>
        <w:pStyle w:val="Style14"/>
        <w:spacing w:lineRule="auto" w:line="360" w:before="120" w:after="0"/>
        <w:ind w:right="9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a o schema de comparatii interlaboratoare care are drept scop evaluarea performantelor laboratoarelor care efectueaza incercari in </w:t>
      </w:r>
      <w:r>
        <w:rPr>
          <w:i/>
          <w:sz w:val="24"/>
          <w:szCs w:val="24"/>
          <w:lang w:val="ro-RO"/>
        </w:rPr>
        <w:t>domeniul</w:t>
      </w:r>
      <w:r>
        <w:rPr>
          <w:b/>
          <w:i/>
          <w:sz w:val="24"/>
          <w:szCs w:val="24"/>
          <w:lang w:val="ro-RO"/>
        </w:rPr>
        <w:t xml:space="preserve"> Materiale metalice</w:t>
      </w:r>
      <w:r>
        <w:rPr>
          <w:sz w:val="24"/>
          <w:szCs w:val="24"/>
          <w:lang w:val="ro-RO"/>
        </w:rPr>
        <w:t xml:space="preserve"> si invita laboratoarele care efectueaza astfel de incercari sa participe la aceasta schema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 informă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:2010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articiparea la scheme de incercari de competenta reprezinta un mijloc important de determinare a performantei individuale si de monitorizare a performantei continue a laboratoarelor, o modalitate eficienta de monitorizare a validitatii rezultatelor, furnizand incredere clientilor. Toate laboratoarele acreditate trebuie sa participe la incercari de competenta/comparari interlaboratoare, acolo unde astfel de scheme sunt disponibile si relevante pentru domeniul acredita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Incercarile de competenta in cadrul rundelor propuse sunt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cercarea de duritate, scara HV 10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rvalul propus încercarea de competență: de la 150 HV10 la 600 HV10,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ercarea de duritate, scara HR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rvale propuse încercarea de competență: de la 20 HRC la 62 HRC,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cercarea de duritate, scara HBW 10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tervale propuse încercarea de competență: </w:t>
      </w:r>
      <w:r>
        <w:rPr>
          <w:sz w:val="24"/>
          <w:szCs w:val="24"/>
        </w:rPr>
        <w:t>de la 120 HBW 10 la 500 HBW 10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sunt invitate sa utilizeze in efectuarea incercarilor, metodele lor de rutina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Laboratoarele participante vor primi din partea organizatorului </w:t>
      </w:r>
      <w:r>
        <w:rPr>
          <w:sz w:val="24"/>
          <w:szCs w:val="24"/>
          <w:lang w:val="ro-RO"/>
        </w:rPr>
        <w:t>mostre etalon de duritate</w:t>
      </w:r>
      <w:r>
        <w:rPr>
          <w:sz w:val="24"/>
          <w:szCs w:val="24"/>
          <w:lang w:val="it-IT"/>
        </w:rPr>
        <w:t xml:space="preserve"> adecvata intevalelor de incerca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Mostrele de duritate vor fi distribuite prin curier impreuna cu informatiile referitoare la modul de tratare a acestora si modul de raportare a rezultatelor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LAB pastreaza confidentialitatea asupra rezultatelor raportate de participanti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tiei de participare se face prin completarea </w:t>
      </w:r>
      <w:r>
        <w:rPr>
          <w:b/>
          <w:sz w:val="24"/>
          <w:szCs w:val="24"/>
          <w:lang w:val="ro-RO"/>
        </w:rPr>
        <w:t xml:space="preserve">Formularului de inscriere </w:t>
      </w:r>
      <w:r>
        <w:rPr>
          <w:sz w:val="24"/>
          <w:szCs w:val="24"/>
          <w:lang w:val="ro-RO"/>
        </w:rPr>
        <w:t xml:space="preserve">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sau prin fax la numărul 021.320.33.10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rviciile de intercomparare fac obiectul unui contract intre ROLAB si laboratorul participant. Propunerea de contract se trimite laboratoarelor după finalizarea centralizării solicitărilor de participare.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Taxele de participare</w:t>
      </w:r>
      <w:r>
        <w:rPr>
          <w:color w:val="000000"/>
          <w:sz w:val="24"/>
          <w:szCs w:val="24"/>
          <w:lang w:val="ro-RO"/>
        </w:rPr>
        <w:t xml:space="preserve"> se va calcula dupa stabilirea schemelor IC la care exista un numar suficient de participant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se va efectua inainte de primirea raportului final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informatii suplimentare ne putet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x: 021.320.33.10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hyperlink r:id="rId5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Style w:val="Go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 Adrian Gherasimov</w:t>
        <w:tab/>
        <w:t xml:space="preserve">– tel: 0744 569 073, e-mail: </w:t>
      </w:r>
      <w:hyperlink r:id="rId6">
        <w:r>
          <w:rPr>
            <w:rStyle w:val="InternetLink"/>
            <w:sz w:val="24"/>
            <w:szCs w:val="24"/>
            <w:lang w:val="ro-RO"/>
          </w:rPr>
          <w:t>a.gherasimov@yahoo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Va mult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">
    <w:name w:val=" Caracter Char Char 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@rolab.ro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a.gherasimov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1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3:00Z</dcterms:modified>
  <cp:revision>4</cp:revision>
  <dc:subject/>
  <dc:title> </dc:title>
</cp:coreProperties>
</file>